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right="283" w:hanging="0"/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sz w:val="22"/>
        </w:rPr>
      </w:pPr>
      <w:r>
        <w:rPr>
          <w:rFonts w:cs="Book Antiqua" w:ascii="Book Antiqua" w:hAnsi="Book Antiqua"/>
          <w:b w:val="false"/>
          <w:bCs/>
          <w:i/>
          <w:iCs/>
          <w:sz w:val="22"/>
        </w:rPr>
        <w:t>Allegato 1</w:t>
      </w:r>
    </w:p>
    <w:p>
      <w:pPr>
        <w:pStyle w:val="Normal"/>
        <w:ind w:right="283" w:hanging="0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page">
                  <wp:posOffset>650240</wp:posOffset>
                </wp:positionV>
                <wp:extent cx="0" cy="955929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1.2pt" to="199.05pt,803.85pt" ID="Line 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 xml:space="preserve">(Modello domanda) 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373" w:hanging="0"/>
        <w:jc w:val="both"/>
        <w:rPr/>
      </w:pPr>
      <w:r>
        <w:rPr>
          <w:i/>
        </w:rPr>
        <w:t xml:space="preserve">Spettabile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A.T.E.R.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della provincia di Belluno</w:t>
      </w:r>
    </w:p>
    <w:p>
      <w:pPr>
        <w:pStyle w:val="Normal"/>
        <w:ind w:left="6372" w:hanging="0"/>
        <w:jc w:val="both"/>
        <w:rPr/>
      </w:pPr>
      <w:r>
        <w:rPr/>
        <w:t>via B. Castellani  n. 2</w:t>
      </w:r>
    </w:p>
    <w:p>
      <w:pPr>
        <w:pStyle w:val="Normal"/>
        <w:ind w:left="6372" w:hanging="0"/>
        <w:jc w:val="both"/>
        <w:rPr/>
      </w:pPr>
      <w:r>
        <w:rPr/>
        <w:t>32100 - BELLUNO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, nato/a a ______________________ Prov. ___, il _________________, residente a ___________________________________ Prov.  __ C.A.P.  _______, via _______________________________________________________________, n. ____, codice fiscale 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’avviso pubblico di mobilità per il conferimento dell’incarico di impiegato amministrativo direttivo di 7°  livello a tempo indeterminato nell’ambito dell’Area Amministrativa, con ruolo di Responsabile dell’Ufficio Inquilinato,  e a tal f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 xml:space="preserve">di aver conseguito la laurea </w:t>
      </w:r>
      <w:r>
        <w:rPr>
          <w:i/>
        </w:rPr>
        <w:t>vecchio</w:t>
      </w:r>
      <w:r>
        <w:rPr/>
        <w:t xml:space="preserve"> </w:t>
      </w:r>
      <w:r>
        <w:rPr>
          <w:i/>
        </w:rPr>
        <w:t>ordinamento/specialistica/magistrale</w:t>
      </w:r>
      <w:r>
        <w:rPr/>
        <w:t xml:space="preserve"> in 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 presso l’Università ________________________________________________ in data _________________ con votazione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 xml:space="preserve">di </w:t>
      </w:r>
      <w:r>
        <w:rPr/>
        <w:t>essere</w:t>
      </w:r>
      <w:r>
        <w:rPr>
          <w:bCs/>
        </w:rPr>
        <w:t xml:space="preserve"> iscritto dal _______al _______________, alla seguente associazione nazionale di amministratori condominiali 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aver conseguito la seguente abilitazione professionale: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aver ottemperato alle disposizioni di legge sul reclutamento militar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aver riportato condanne penali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trovarsi in nessuna delle situazioni di incompatibilità richiamate dall’art. 53 del D.Lgs. n. 16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essere in possesso di patente di guida cat. B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essere in possesso del seguente requisito professionale (</w:t>
      </w:r>
      <w:r>
        <w:rPr>
          <w:bCs/>
          <w:i/>
        </w:rPr>
        <w:t>barrare la voce interessata e specificare</w:t>
      </w:r>
      <w:r>
        <w:rPr>
          <w:bCs/>
        </w:rPr>
        <w:t>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essere dipendente di ruolo del seguente Ente strumentale della Regione Veneto con CCNL dei servizi ambientali  Utilitalia: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bCs/>
        </w:rPr>
        <w:t>essere dipendente di ruolo</w:t>
      </w:r>
      <w:r>
        <w:rPr>
          <w:b/>
          <w:sz w:val="22"/>
          <w:szCs w:val="22"/>
        </w:rPr>
        <w:t xml:space="preserve"> </w:t>
      </w:r>
      <w:r>
        <w:rPr>
          <w:bCs/>
        </w:rPr>
        <w:t>della seguente</w:t>
      </w:r>
      <w:r>
        <w:rPr>
          <w:b/>
          <w:sz w:val="22"/>
          <w:szCs w:val="22"/>
        </w:rPr>
        <w:t xml:space="preserve"> </w:t>
      </w:r>
      <w:r>
        <w:rPr>
          <w:bCs/>
        </w:rPr>
        <w:t>Amministrazione pubblica o di altro Ente pubblico appartenenti ad altri comparti pubblici, ai sensi dell’art. 30, d.lgs. 165/2001:  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accettare incondizionatamente le disposizioni contenute nell’avviso di mobilità esterna, per titoli e colloquio, per la copertura di un posto, Area Tecnica e Amministrativa – 7° livello professionale del CCNL dei servizi ambientali  UTILITAL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che le dichiarazioni e le informazioni indicate nell’allegato curriculum professionale e formativo sono verit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both"/>
        <w:rPr/>
      </w:pPr>
      <w:r>
        <w:rPr/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.T.E.R. di Belluno al cui contenuto ci si richiama integralm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,</w:t>
      </w:r>
    </w:p>
    <w:p>
      <w:pPr>
        <w:pStyle w:val="Normal"/>
        <w:spacing w:lineRule="auto" w:line="360"/>
        <w:jc w:val="both"/>
        <w:rPr/>
      </w:pPr>
      <w:r>
        <w:rPr/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________________</w:t>
        <w:tab/>
        <w:tab/>
        <w:tab/>
        <w:tab/>
        <w:t>Firma 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jc w:val="both"/>
        <w:rPr/>
      </w:pPr>
      <w:r>
        <w:rPr/>
        <w:t>Curriculum formativo e professionale datato e sottoscrit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rPr>
          <w:sz w:val="24"/>
          <w:szCs w:val="24"/>
        </w:rPr>
      </w:pPr>
      <w:r>
        <w:rPr/>
        <w:t>Copia documento di riconoscimento</w:t>
      </w:r>
      <w:r>
        <w:rPr>
          <w:b/>
        </w:rPr>
        <w:t xml:space="preserve"> </w:t>
      </w:r>
      <w:r>
        <w:rPr/>
        <w:t>in corso di validità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6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9:00Z</dcterms:created>
  <dc:creator>Barbara Felicetti</dc:creator>
  <dc:description/>
  <dc:language>en-US</dc:language>
  <cp:lastModifiedBy>Fabrizio Fiabane</cp:lastModifiedBy>
  <cp:lastPrinted>2021-07-19T08:47:00Z</cp:lastPrinted>
  <dcterms:modified xsi:type="dcterms:W3CDTF">2021-07-19T06:49:00Z</dcterms:modified>
  <cp:revision>2</cp:revision>
  <dc:subject/>
  <dc:title/>
</cp:coreProperties>
</file>