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)</w:t>
      </w:r>
    </w:p>
    <w:p>
      <w:pPr>
        <w:pStyle w:val="Normal"/>
        <w:spacing w:lineRule="exact" w:line="38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Spett.le A.T.E.R.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della Provincia di Belluno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Via Bortolo Castellani 2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32100 BELLUNO</w:t>
      </w:r>
    </w:p>
    <w:p>
      <w:pPr>
        <w:pStyle w:val="Normal"/>
        <w:spacing w:lineRule="exact" w:line="380"/>
        <w:ind w:left="623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Domanda di partecipazione alla selezione per la copertura di due posti a tempo determinato - 6° livello professionale del CCNL dei servizi ambientali UTILITALIA, per la durata di  1 (uno) anno eventualmente prorogabile sussistendone le condizioni di legge, da assegnare all’Area Tec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 nato/a a ____________________ il ____________________ residente a ________________________________________ via ___________________________________________ Prov. ________ Cap 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mmesso/a a partecipare alla selezione in oggetto 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) di essere cittadino italiano o di altro stato appartenente all’unione europea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2) di aver conseguito il seguente titolo di studio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________________________________________________________________ presso________________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 in data _________________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3) di aver conseguito la seguente abilitazione professionale_____________ ed  essere iscritto nell’albo  ___________ dalla data di__________________ 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>4) di aver maturato esperienza professionale di carattere tecnico presso _______________________________________________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(specificare denominazione Azienda o Ente datore di lavoro e periodi)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5) di aver ottemperato alle disposizioni di legge sul reclutamento militar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6) di essere in godimento dei diritti civili e politici ovvero non essere incorso in alcune cause che ne impediscano il possesso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7) 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8) di non aver riportato condanne penali e non avere carichi pendenti che impediscano, ai sensi delle vigenti disposizioni, la costituzione del rapporto di lavoro con la Pubblica Amministrazione in relazione alla gravità del reato e alla sua rilevanza rispetto al posto da ricoprir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9) di non essere sottoposto a qualsivoglia provvedimento dell’autorità giudiziaria o disciplinare che sospenda o inibisca l’attività lavorativa anche temporaneament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0) di accettare incondizionatamente le disposizioni contenute nell’avviso di selezione per la formazione di una graduatoria di 6° livello tempo determinato del CCNL dei Servizi Ambientali UTILITALIA vigent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1) che le dichiarazioni e le informazioni indicate nell’allegato curriculum professionale e formativo sono veritiere;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12) che il recapito al quale chiede venga trasmessa ogni comunicazione relativa al presente avviso è il seguente:__________________________________________________________________________ 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ALTRESI’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TER di Belluno al cui contenuto ci si richiama integralmente.</w:t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spacing w:lineRule="exact" w:line="380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,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Luogo e data, ________________ </w:t>
        <w:tab/>
        <w:tab/>
        <w:t>Firma 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exact" w:line="3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spacing w:lineRule="exact" w:line="38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  <w:iCs/>
        </w:rPr>
        <w:t xml:space="preserve">Curriculum </w:t>
      </w:r>
      <w:r>
        <w:rPr>
          <w:rFonts w:cs="Calibri" w:ascii="Calibri" w:hAnsi="Calibri"/>
        </w:rPr>
        <w:t>formativo e professionale datato e sottoscritto.</w:t>
      </w:r>
    </w:p>
    <w:p>
      <w:pPr>
        <w:pStyle w:val="Normal"/>
        <w:spacing w:lineRule="exact" w:line="3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pia documento di riconoscimento in corso di valid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36">
    <w:name w:val="Font Style36"/>
    <w:basedOn w:val="Carpredefinitoparagrafo"/>
    <w:qFormat/>
    <w:rPr>
      <w:rFonts w:ascii="Times New Roman" w:hAnsi="Times New Roman" w:cs="Times New Roman"/>
      <w:color w:val="000000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3:00Z</dcterms:created>
  <dc:creator>p.scussel</dc:creator>
  <dc:description/>
  <dc:language>en-US</dc:language>
  <cp:lastModifiedBy>Fabrizio Fiabane</cp:lastModifiedBy>
  <cp:lastPrinted>2024-09-27T07:41:00Z</cp:lastPrinted>
  <dcterms:modified xsi:type="dcterms:W3CDTF">2024-09-27T06:33:00Z</dcterms:modified>
  <cp:revision>2</cp:revision>
  <dc:subject/>
  <dc:title/>
</cp:coreProperties>
</file>