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23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pettabile 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.T.E.R.</w:t>
      </w:r>
      <w:r>
        <w:rPr>
          <w:rFonts w:eastAsia="Arial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la provincia di Belluno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Bortolo Castellani 2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2100 BELLUNO</w:t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Oggetto</w:t>
      </w:r>
      <w:r>
        <w:rPr>
          <w:rFonts w:cs="Calibri" w:ascii="Calibri" w:hAnsi="Calibri"/>
          <w:sz w:val="18"/>
          <w:szCs w:val="18"/>
        </w:rPr>
        <w:t>: Domanda di partecipazione alla selezione interna per TITOLI E COLLOQUIO, PER LA COPERTURA DI UN POSTO DI VII° LIVELLO AREA TECNICO - AMMINISTRATIVA A TEMPO PIENO E INDETERMINATO DEL CCNL UTILITALIA DA ASSEGNARE ALL’AREA TECNIC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 nato/a a ____________________ il ____________________ residente a ________________________________________ via ___________________________________________ Prov. ________ Cap __________C.F. 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mmesso/a a partecipare alla selezione in oggetto 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tto la propria personale responsabilità, ai sensi degli artt. 46 e 47 del D.P.R. 445/2000, consapevole delle sanzioni penali previste dall’art. 76 del D.P.R. 445/2000 per le ipotesi di falsità in atti e dichiarazioni mendaci: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ind w:left="714" w:hanging="3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nato/a a _______________________________________ il 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ind w:left="714" w:hanging="3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residente a ____________________________ via ________________________________ cap ___________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ind w:left="714" w:hanging="3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prestare servizio a tempo indeterminato preso l’ATER della Provincia di Belluno presso l’Ufficio _____________________________ con il livello __________________ dal ___________________________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ind w:left="714" w:hanging="3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aver riportato sanzioni disciplinari superiori al richiamo scritto nel biennio precedente;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ind w:left="714" w:hanging="3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obbligarsi ad osservare, in caso di nomina, tutte le disposizioni che regolano lo stato giuridico dei dipendenti di ATER e il CCNL Utilitali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cconsentire al trattamento dei dati personali nel rispetto del Regolamento Generale sulla Protezione dei Dati (GDPR) U.E. n. 2016/679, del D.Lgs 101/2018 e delle disposizioni compatibili e applicabili del D. Lgs. 196/2003;</w:t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e dichiarazioni rese nella presente domanda sono documentabili.</w:t>
      </w:r>
    </w:p>
    <w:p>
      <w:pPr>
        <w:pStyle w:val="Normal"/>
        <w:spacing w:lineRule="auto" w:line="480"/>
        <w:ind w:left="3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, altresì, che l’indirizzo al quale deve essere inviata ogni necessaria comunicazione è il seguente:</w:t>
      </w:r>
    </w:p>
    <w:p>
      <w:pPr>
        <w:pStyle w:val="Normal"/>
        <w:spacing w:lineRule="auto" w:line="480"/>
        <w:ind w:left="3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a ___________________________________ Città _______________________ Prov. ________ Cap ________________</w:t>
      </w:r>
    </w:p>
    <w:p>
      <w:pPr>
        <w:pStyle w:val="Normal"/>
        <w:spacing w:lineRule="auto" w:line="480"/>
        <w:ind w:left="3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________________________________________N. TELEFONO___________________________________________</w:t>
      </w:r>
    </w:p>
    <w:p>
      <w:pPr>
        <w:pStyle w:val="Normal"/>
        <w:spacing w:lineRule="auto" w:line="480"/>
        <w:ind w:left="3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_________________________</w:t>
        <w:tab/>
        <w:tab/>
        <w:t>Firma_____________________________________</w:t>
      </w:r>
    </w:p>
    <w:p>
      <w:pPr>
        <w:pStyle w:val="Normal"/>
        <w:tabs>
          <w:tab w:val="clear" w:pos="708"/>
          <w:tab w:val="left" w:pos="2327" w:leader="none"/>
          <w:tab w:val="left" w:pos="5730" w:leader="none"/>
        </w:tabs>
        <w:spacing w:lineRule="auto" w:line="360" w:before="116" w:after="0"/>
        <w:ind w:left="3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 alla presente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61" w:leader="none"/>
        </w:tabs>
        <w:autoSpaceDE w:val="false"/>
        <w:spacing w:lineRule="auto" w:line="360" w:before="0" w:after="0"/>
        <w:ind w:left="714" w:hanging="357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formativo e professionale datato e firma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61" w:leader="none"/>
        </w:tabs>
        <w:autoSpaceDE w:val="false"/>
        <w:spacing w:lineRule="auto" w:line="360" w:before="116" w:after="0"/>
        <w:ind w:left="714" w:hanging="357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tificazioni relative ai titoli che ritenga opportuno presentare agli effetti della valutazione di meri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61" w:leader="none"/>
        </w:tabs>
        <w:autoSpaceDE w:val="false"/>
        <w:spacing w:lineRule="auto" w:line="360" w:before="116" w:after="0"/>
        <w:ind w:left="714" w:hanging="357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opia fronte/retro di valido documento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3:00Z</dcterms:created>
  <dc:creator>Simone Soccal</dc:creator>
  <dc:description/>
  <dc:language>en-US</dc:language>
  <cp:lastModifiedBy>Fabrizio Fiabane</cp:lastModifiedBy>
  <dcterms:modified xsi:type="dcterms:W3CDTF">2024-09-12T08:23:00Z</dcterms:modified>
  <cp:revision>2</cp:revision>
  <dc:subject/>
  <dc:title/>
</cp:coreProperties>
</file>